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before="0" w:after="28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3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0"/>
          <w:lang w:val="en-US" w:eastAsia="en-US"/>
        </w:rPr>
        <w:t xml:space="preserve">TESTS   DE   REVISION 1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3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0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Cochez la bonne case :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.Marie attend l’arrivée  de …. de son ami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 la tente, b) la tante, c) l’ attente, d) l’ entente .</w:t>
      </w:r>
    </w:p>
    <w:p>
      <w:pPr>
        <w:pStyle w:val="TextBodyIndent"/>
        <w:spacing w:lineRule="auto" w:line="240"/>
        <w:ind w:left="17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.Je sentais ….. du font de mon cœur quelques-unes de ces impressions qui me donnaient une disposition fantastique !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affluer, b) refluer, c) confluer, d) flouer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US" w:eastAsia="en-US"/>
        </w:rPr>
        <w:t>3.Elle … d’ avoir dû gronder son fil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endurait, b) souffrait, c) supportait, d) subirai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.A …. dire, il a raison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vraie, b) véridique, c) véritable, d) vrai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5.Se rendre chez Philippe ne l’ amusait pas, mais il ne pouvait pas …. manquer de parol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le, b) en, c) lui, d) ell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6.L’avez-vous pris comme associé ? Quant à moi, je ne m’ ….. fierais pa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en, b) eux, c) y, d) ell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7.Il régnait un silence …. chacun finissait par s’ inquiéte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quoi, b) que, c) qui, d) don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8.J’espère que vous … parmi les invité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fussiez, b) serez, c) ayez été, d) soyez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9.Je croyais qu’il …. malade parce qu’il était absent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était, b) a été, c) sera, d) serai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0.On espérait qu’elle …. le lendemain avant mid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vienne, b) viendrait, c) soit venue, d) est venu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1.Il était si heureux et je pensais qu’ il … son am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a rencontré, b) va rencontrer, c) avait rencontré, d) rencontr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2.Si tu as mal au pied, tu ne … pas couri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pusses, b) pouvait, c) puisses, d) pourra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3.Si nous … de l’argent, nous ferions le tour du mond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avons, b) avons eu,c) avions, d) auron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4.Elle n’ aurait pas mangé ce bifteck s’ il …. cuit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aurait pas été, b) n’ avait pas été, c) ne sera ps, d) ne serait pa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5.Que d’ efforts il nous a … pour le convaincre !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fallu, b) fallus , c) fallues, d) fallu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6.Quels exemplaires a-t-il … ?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choisi, b) choisis, c) choisies, d) choisi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7.Que d’ efforts n’a-t-elle pas … pour lui !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fait, b) faites, c) faite, d) fait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Traduisez en français 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Ce trebuie fãcut pentru ca voi sã apreciaţi eficacitatea acestui tratament ?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El nu vrea sã se angajeze sub niciun pretext !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US" w:eastAsia="en-US"/>
        </w:rPr>
        <w:t>Sã mã anunţi daca ajunge la vo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Orice spune, noi îl credem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Primim toatã afecţiunea de care avem nevoi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US" w:eastAsia="en-US"/>
        </w:rPr>
        <w:t>18.Il n’ est rien à… je ne sois pas prêt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 xml:space="preserve">a)qui, b) quoi, c) dont, d) que. 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19.Il se retourna vers celui … il se croyait méprisé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qu’, b) quoi, c) dont, d) qui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0.Elle est plus intelligente que tu ne … pense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la, b) le, c) en, d) le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1.Je savais que toute vérité n’ … pas bonne à dir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sera, b) était, b) a été, d) soi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2.Il paraît que des fantômes, aux siècles passés…. le château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hantent, b) hanteraient, c) hantaient, d) hanteront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3.Nous nous disputions le livre ; il fut convenu que chacun l’… à son tour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aura, b) ait, c) aurait, c) a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4.Il voudrait qu’ elle …. avant l’ heur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a fini, b) finirait, c) eût fini, d) finira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5.Voici les exercices qu’ il nous a …. de de fair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demandés, b) demandée, c) demandées, d) demandé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6.Si de meilleures conditions de travail ….. mises en place, la qualité des produits augmenterait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sont, b) étaient, c) auraient été, d) seron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7…. ces immondices me rebutent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tous, b) toutes, c) toute, d) tout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8.Ses origines sont différentes …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 xml:space="preserve">a)de mienne, b) de miennes, c) des miens, d) des miennes. 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29.Il ordonne que je …. à dix heure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viens, b) vienne, c) suis venue, d) viendrai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0.Tout à l’ heure il m’a dit qu’il … aujourd’ hu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passe, b) passerait, c) a passé, d) passera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1.Quelles concessions a-t-il … ?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 xml:space="preserve">a)fait, b) faites, c) faits, d) faite. 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2.Quelle chaleur il a … aujourd’hui !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fait, b) faite, c) faits, d)faite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3.Elle s’ est … belle pour cette occasion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fait, b) faite, c) faites, d) fait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4.Dès qu’il vit le docteur, il se … mieux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sent, b) sentira, c) sentit, d) sentirai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5.S’ il …. la réponse, il te l’ aurait dit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a su, b) avait su, c) aurait su, d) savait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6.Si tu … aux dents, tu iras chez le dentist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avais mal, b) auras mal, c) as mal, d) aurais mal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7.Si tu … chez moi, tu connaîtrais ma sœu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viens, b) viendras, c) viendrais, d) venai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8.Ils ne se sont pas … depuis longtemp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écrits, b) écrit, c) écrites, d) écrit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39.Quel bon vent vous …, dit-elle ?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mène, b) amène, c) emmène, d) amenez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0.Le train …. je pars va veni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 xml:space="preserve">a)avec laquelle, b) avec qui, c) par lequel, d) par laquelle . 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41…. ne fut pas ma surprise, en entendant mon nom cité. 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quel, b) quelle, c) qu’ elle, d) quel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2.Si tu … téléphone-mo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accepteras, b) accepterais, c) acceptes, d) acceptais ,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3.S’ il … si vite, il ne serait pas tombé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n’a pas couru, b) n’avait pas couru, c) ne court pas, d) ne cours pa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4.Il est arrivé à dix heures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passé, b) passées , c) passés, d) passé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5.Tous viendront … mes parent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excepté, b) exceptés, c) exceptées, d) excepté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6.Elle travaille beaucoup, elle est une artiste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)prodige, b) prodigue, c) prodigieuse, d) prodigieuses .   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7.J’ aime bien rentrer à la maison, car je trouve qu’on est bien chez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on, b) il, c) soi, d) il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8.Son attitude n’ est pas du tout … d’un enfant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celui, b) celles, c) celui-là, d) celle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49.J’ espère qu’un légitime succès … récompenser tes effort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US" w:eastAsia="en-US"/>
        </w:rPr>
        <w:t>a)vienne, b) vint, c) viendra, d) vienne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50. Est-il vrai que vous …. le possesseur de ce bijou ?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soyez, b) êtes, c) étiez, d) sois .</w:t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4-05T08:57:00Z</dcterms:modified>
  <cp:revision>83</cp:revision>
  <dc:subject/>
  <dc:title/>
</cp:coreProperties>
</file>