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0A0A0" w:val="clear"/>
        <w:spacing w:before="0" w:after="280"/>
        <w:rPr>
          <w:rFonts w:ascii="Arial" w:hAnsi="Arial" w:cs="Arial"/>
          <w:b w:val="false"/>
          <w:b w:val="false"/>
          <w:bCs w:val="false"/>
          <w:i/>
          <w:i/>
          <w:iCs/>
          <w:sz w:val="30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30"/>
          <w:lang w:val="en-US" w:eastAsia="en-US"/>
        </w:rPr>
        <w:t xml:space="preserve">TESTS  DE   REVISION 3 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sz w:val="3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0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Elle a peur … manquer le bu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a)à, b) pour, c) -, d) 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Le joueur a gagné le concours … sa préparation physique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a)faute de , b) à cause de, c) pour, d) grâce à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</w:rPr>
        <w:t>3.On m</w:t>
      </w:r>
      <w:r>
        <w:rPr>
          <w:b/>
          <w:bCs/>
          <w:sz w:val="24"/>
          <w:lang w:val="en-GB"/>
        </w:rPr>
        <w:t>’ a vole le portefeuille … maintenant je ne pourrai pas payer mes  achats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)bien que, b) puisque, c) si bien que, d) du fait qu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4…. Il ne pleuve pas demain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)J’espère qu ‘ b) Bien qu ‘, c) Pourvu qu’, d) Si bien qu ‘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5.A supposer que tu ne … pas venir, tu me préviendras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peux, b) puisses, c) pourras, d) pourrais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6.Au cas où tu … en ville, n’oublie pas d’acheter du pain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)iras, b) vas, c) irais, d) ailles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7….dans la rue, je serais arrivé à temps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j’avais courru, b) je courais, c) j’aurais couru, d) j’étais couru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8.Après avoir appris la verité, elle est partie …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pleurant, b) à pleurer, c) en pleurant, d) pleurée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9.Je pense qu’il faut inviter … de connu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personne, b) quelque chose, c) quelqu’un, d) une personne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0.Dans la grande salle de spectacles, certains dansaient… regardaient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des autres, b) l’autre, c) autres , d) d’ autres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1…. Il soit riche, il ne gaspille jamais son argent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Même si, b) Quand bien même, c) Bien qu ‘, d) Alors qu ‘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2…. lui reprocher des fautes, tu devrais le féliciter pour ses résultats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Sans, b) Contrairement à, c) Quitte à, d) Au lieu de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3.Elle a mal… gorge et … oreilles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)au, aux, b) à le, aux, c) à la, aux, d) à la, à l ‘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4.Comment as-tu fait … ? Je ne … comprends pas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celle-ci, le, b) cela, le, c) ça, lui, d) cela, la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5.Je ne doute pas que vous… raison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ayez eu, b) eussiez, c) avez, c) d) ayez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6.Il semble qu’ils ne … pas resister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)puissant, b) pourront, c) peuvent, d) pouvaient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7.Il a des vacances et qu’il … de l’argent, il partira à la montagne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avait, b) a, c) ait, d) aura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8.Je me réjouis qu’ils … gagné le match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)ont, b) auront, c) avaient, c) aient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9…. vingt ans que j’ habite dans cette maison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Il y avait, b) Depuis, c) Ça fait, d) Pendant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20.On a fait le tour de la ville… seulement trentte minutes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)pendant, b) en, c) dans, d) depuis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21…. Elle a un travail, elle se sent plus épanouie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)Après qu’ , b) Depuis qu ‘, c) Pendant qu ‘, d) Avant qu ‘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22.Elle se comporte … que son cousin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)mieux, b) meilleur, c) meilleure, d) plus bien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23.J’ ai … de courage que toi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aussi, b) assez, c) autant, d) tan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24.C’ est la … solution que tu puisses trouver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plus bonne, b) mauvaise, meilleur, d) pire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25.J’ai appris qu’elle n’ … pas encore allée à la mer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est, b) avait, c) ait, d) était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26.Elle m’ a dit qu’elle … la semaine prochaine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était revenue , b) reviendrait, c) revient, d) reviendra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27.Pouvez – vous me dire … vous a derange et … vous en avez pensé ?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ce que, ce qui, b) ce qui, ce que, c) qu’est0ce qui, qu’est-ce que, d) qui, que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28.Elle se demandait … nous … à temps à la gare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que, sommes arrives, b) que, étions arrives, c) si, étions arrives, d) si, serions arrives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29.Il a voulu savoir… s’était passé. 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ce qui, b) qu’est-ce qui, c) qu’est-ce que, d) qui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30. Ce … philosophique relate la … d’un jeune berger … parti à la recherche d’un trésor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conte, requête, andalous, b) compte, quête, andalou, c) conte, quête, andalou, d) compte, quête, andalou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31.En plein desert il fait la connaissance de l’ alchimiste qui lui apprendra à réveiller l’ enfant enfoui dans … coeur, à aller au bout de … rêves et à vivre … ‘’ légende personnelle ‘’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)son, ses, sa, b) sa, ses, sa .c) son, ces, sa, d) son, c’est, s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32.Un homme a rencontré un sage qui lui a annoncé qu’il … en bonne santé, mais qu’il … heureux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)allait, n’était pas, b) est, n’est pas, c) était, n’était pas, d) sera, n’était pas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33.A l’aide … conseils… guérisseur… âmes, le narrateur se laisse entrainer dans un autre voyage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de, du, des, b) des, du, des, c) des, du, d’, d) des, du, de l’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34.Ta deuxième vie commence quand tu comprends que tu … as qu’une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ne l’, b) n’en, c) ne lui, d) n’y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35.On … tous di ten parlant de nos mauvaises habitudes : ‘’ Demain, j’ arête !’’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s’en est, b) se l’est, c) s’est le, d) s’y est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36.La couverture de ce livre ne passe pas … : un chat couronne d’un bonnet multicolore !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aperçu, b) inaperçu, c) aperçue, d) inaperçue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37.L’histoire de Julie ne vous laissera pas indifferent tant les situations … elle nousemmène sont cocasses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)dans qui, b) dans laquelle, c) dans lesquelles, d) lesquelles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38.Elle a l’art de compliquer l’amour … il est si simple  !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)bien qu’, b) pour qu ‘,  c) alors qu ‘, d) tant qu’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39.Imaginez que pour vos cent ans une grande cérémonie … organisée à la maison de retraite … vous êtes pensionnaire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)soit, dont, b) ets, don’t, c) est, que, d) soit, laquelle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40.Imaginez que vous sautiez … la fenêtre… fuir votre anniversaire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pour, par, b) par, par, c) à, pour, d) par, pou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41.Il vous charmera par son inventivité … sans limite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)apparente, b) apparamment, c) apparentement, d) apparemment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42.Tout s’ écroule en elle… son Coeur qui bat et bat encore, … elle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sain et sauf, malgré, b) sauf, malgré, c) exceptée, sauf, d) sauf, contrairement à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43.Dans … silence et … douleur, là voilà sur le chemin de … survie, immobile dans … souvenir des siens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la, la, la, le, b) le. La,la, le, c) le, le, la, le, d) la, le, le, la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44.Les personnages mis en scene dans le roman sont fantastiques, … l’ histoire de l’auteure qui a réalisé son rêve d’écrivain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tant que, b) autant que, c) d’autant plus que, d) au fur et à mesure que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45.Elle a connu le succès grâce …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à la bouche  à oreille, b) au bouche à oreille, c) au bouche à oreille, d) à la bouche  et à l’ oreille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46.Un jour, sans … avoir vraiment…, elle gagne le jackpot au Loto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)en souhaitée, b) l’, souhaitée, c) l’, souhaité, d) y, souhaité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47.Elle peut désormais… tous ses désirs: elle les note dans son  agenda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)couronner, b) combler, c) contenter, d) peser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48.Un livre qui évoque aussi une … de nos sociétés modernes: le … d’empathie les uns envers les autres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)plaie, manque, b) plaisir, manque, c) plaisir, manqué, d) plaie, mal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49.Un livre pour que rien ne … dans l’oubli et pour que le genre humain ne … d’apprendre de ses propres abominations afin que plus que jamais cela ne …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)resté, cessait, se reproduise, b) reste, cesse, se reproduit, c) restait, cesse, se reproduit, d) d) resre, cesse, se reproduise 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lang w:val="en-GB"/>
        </w:rPr>
        <w:t xml:space="preserve">50.Elle a tout pour être heureuse: un super </w:t>
      </w:r>
      <w:r>
        <w:rPr>
          <w:b/>
          <w:bCs/>
          <w:sz w:val="24"/>
          <w:u w:val="single"/>
          <w:lang w:val="en-GB"/>
        </w:rPr>
        <w:t>boulot,</w:t>
      </w:r>
      <w:r>
        <w:rPr>
          <w:b/>
          <w:bCs/>
          <w:sz w:val="24"/>
          <w:lang w:val="en-GB"/>
        </w:rPr>
        <w:t xml:space="preserve"> une vie qu’ elle partage entre Paris et Nice, des amis, un </w:t>
      </w:r>
      <w:r>
        <w:rPr>
          <w:b/>
          <w:bCs/>
          <w:sz w:val="24"/>
          <w:u w:val="single"/>
          <w:lang w:val="en-GB"/>
        </w:rPr>
        <w:t>mec</w:t>
      </w:r>
      <w:r>
        <w:rPr>
          <w:b/>
          <w:bCs/>
          <w:sz w:val="24"/>
          <w:lang w:val="en-GB"/>
        </w:rPr>
        <w:t xml:space="preserve"> .Les sens des mots soulignés sont :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)voiture, père, b) travail, père, c) travail, petit ami, d) portable, petit ami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g1ff1">
    <w:name w:val="pg-1ff1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fc2pg1sc0">
    <w:name w:val="pg-1fc2 pg-1sc0"/>
    <w:basedOn w:val="DefaultParagraphFont"/>
    <w:qFormat/>
    <w:rPr/>
  </w:style>
  <w:style w:type="character" w:styleId="Pg12">
    <w:name w:val="_ pg-1_2"/>
    <w:basedOn w:val="DefaultParagraphFont"/>
    <w:qFormat/>
    <w:rPr/>
  </w:style>
  <w:style w:type="character" w:styleId="Pg1fs0">
    <w:name w:val="pg-1fs0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Pg15">
    <w:name w:val="_ pg-1_5"/>
    <w:basedOn w:val="DefaultParagraphFont"/>
    <w:qFormat/>
    <w:rPr/>
  </w:style>
  <w:style w:type="character" w:styleId="Pg16">
    <w:name w:val="_ pg-1_6"/>
    <w:basedOn w:val="DefaultParagraphFont"/>
    <w:qFormat/>
    <w:rPr/>
  </w:style>
  <w:style w:type="character" w:styleId="Pg17">
    <w:name w:val="_ pg-1_7"/>
    <w:basedOn w:val="DefaultParagraphFont"/>
    <w:qFormat/>
    <w:rPr/>
  </w:style>
  <w:style w:type="character" w:styleId="Pg1fs3">
    <w:name w:val="pg-1fs3"/>
    <w:basedOn w:val="DefaultParagraphFont"/>
    <w:qFormat/>
    <w:rPr/>
  </w:style>
  <w:style w:type="character" w:styleId="Pg19">
    <w:name w:val="_ pg-1_9"/>
    <w:basedOn w:val="DefaultParagraphFont"/>
    <w:qFormat/>
    <w:rPr/>
  </w:style>
  <w:style w:type="character" w:styleId="Pg1a">
    <w:name w:val="_ pg-1_a"/>
    <w:basedOn w:val="DefaultParagraphFont"/>
    <w:qFormat/>
    <w:rPr/>
  </w:style>
  <w:style w:type="character" w:styleId="Pg1c">
    <w:name w:val="_ pg-1_c"/>
    <w:basedOn w:val="DefaultParagraphFont"/>
    <w:qFormat/>
    <w:rPr/>
  </w:style>
  <w:style w:type="character" w:styleId="Pg1d">
    <w:name w:val="_ pg-1_d"/>
    <w:basedOn w:val="DefaultParagraphFont"/>
    <w:qFormat/>
    <w:rPr/>
  </w:style>
  <w:style w:type="character" w:styleId="Pg1f">
    <w:name w:val="_ pg-1_f"/>
    <w:basedOn w:val="DefaultParagraphFont"/>
    <w:qFormat/>
    <w:rPr/>
  </w:style>
  <w:style w:type="character" w:styleId="Pg110">
    <w:name w:val="_ pg-1_10"/>
    <w:basedOn w:val="DefaultParagraphFont"/>
    <w:qFormat/>
    <w:rPr/>
  </w:style>
  <w:style w:type="character" w:styleId="Pg112">
    <w:name w:val="_ pg-1_12"/>
    <w:basedOn w:val="DefaultParagraphFont"/>
    <w:qFormat/>
    <w:rPr/>
  </w:style>
  <w:style w:type="character" w:styleId="Pg113">
    <w:name w:val="_ pg-1_13"/>
    <w:basedOn w:val="DefaultParagraphFont"/>
    <w:qFormat/>
    <w:rPr/>
  </w:style>
  <w:style w:type="character" w:styleId="Pg21">
    <w:name w:val="_ pg-2_1"/>
    <w:basedOn w:val="DefaultParagraphFont"/>
    <w:qFormat/>
    <w:rPr/>
  </w:style>
  <w:style w:type="character" w:styleId="Pg2ff2">
    <w:name w:val="pg-2ff2"/>
    <w:basedOn w:val="DefaultParagraphFont"/>
    <w:qFormat/>
    <w:rPr/>
  </w:style>
  <w:style w:type="character" w:styleId="Pg22">
    <w:name w:val="_ pg-2_2"/>
    <w:basedOn w:val="DefaultParagraphFont"/>
    <w:qFormat/>
    <w:rPr/>
  </w:style>
  <w:style w:type="character" w:styleId="Pg23">
    <w:name w:val="_ pg-2_3"/>
    <w:basedOn w:val="DefaultParagraphFont"/>
    <w:qFormat/>
    <w:rPr/>
  </w:style>
  <w:style w:type="character" w:styleId="Pg24">
    <w:name w:val="_ pg-2_4"/>
    <w:basedOn w:val="DefaultParagraphFont"/>
    <w:qFormat/>
    <w:rPr/>
  </w:style>
  <w:style w:type="character" w:styleId="Pg2ff3pg2sc1">
    <w:name w:val="pg-2ff3 pg-2sc1"/>
    <w:basedOn w:val="DefaultParagraphFont"/>
    <w:qFormat/>
    <w:rPr/>
  </w:style>
  <w:style w:type="character" w:styleId="Pg25">
    <w:name w:val="_ pg-2_5"/>
    <w:basedOn w:val="DefaultParagraphFont"/>
    <w:qFormat/>
    <w:rPr/>
  </w:style>
  <w:style w:type="character" w:styleId="Pg26">
    <w:name w:val="_ pg-2_6"/>
    <w:basedOn w:val="DefaultParagraphFont"/>
    <w:qFormat/>
    <w:rPr/>
  </w:style>
  <w:style w:type="character" w:styleId="Pg27">
    <w:name w:val="_ pg-2_7"/>
    <w:basedOn w:val="DefaultParagraphFont"/>
    <w:qFormat/>
    <w:rPr/>
  </w:style>
  <w:style w:type="character" w:styleId="Pg28">
    <w:name w:val="_ pg-2_8"/>
    <w:basedOn w:val="DefaultParagraphFont"/>
    <w:qFormat/>
    <w:rPr/>
  </w:style>
  <w:style w:type="character" w:styleId="Pg29">
    <w:name w:val="_ pg-2_9"/>
    <w:basedOn w:val="DefaultParagraphFont"/>
    <w:qFormat/>
    <w:rPr/>
  </w:style>
  <w:style w:type="character" w:styleId="Pg2a">
    <w:name w:val="_ pg-2_a"/>
    <w:basedOn w:val="DefaultParagraphFont"/>
    <w:qFormat/>
    <w:rPr/>
  </w:style>
  <w:style w:type="character" w:styleId="Pg2b">
    <w:name w:val="_ pg-2_b"/>
    <w:basedOn w:val="DefaultParagraphFont"/>
    <w:qFormat/>
    <w:rPr/>
  </w:style>
  <w:style w:type="character" w:styleId="Pg2ff1">
    <w:name w:val="pg-2ff1"/>
    <w:basedOn w:val="DefaultParagraphFont"/>
    <w:qFormat/>
    <w:rPr/>
  </w:style>
  <w:style w:type="character" w:styleId="Pg2d">
    <w:name w:val="_ pg-2_d"/>
    <w:basedOn w:val="DefaultParagraphFont"/>
    <w:qFormat/>
    <w:rPr/>
  </w:style>
  <w:style w:type="character" w:styleId="Pg2f">
    <w:name w:val="_ pg-2_f"/>
    <w:basedOn w:val="DefaultParagraphFont"/>
    <w:qFormat/>
    <w:rPr/>
  </w:style>
  <w:style w:type="character" w:styleId="Pg211">
    <w:name w:val="_ pg-2_11"/>
    <w:basedOn w:val="DefaultParagraphFont"/>
    <w:qFormat/>
    <w:rPr/>
  </w:style>
  <w:style w:type="character" w:styleId="Pg212">
    <w:name w:val="_ pg-2_12"/>
    <w:basedOn w:val="DefaultParagraphFont"/>
    <w:qFormat/>
    <w:rPr/>
  </w:style>
  <w:style w:type="character" w:styleId="Pg2ff3">
    <w:name w:val="pg-2ff3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Pg3ff4pg3sc0">
    <w:name w:val="pg-3ff4 pg-3sc0"/>
    <w:basedOn w:val="DefaultParagraphFont"/>
    <w:qFormat/>
    <w:rPr/>
  </w:style>
  <w:style w:type="character" w:styleId="Pg3ff3">
    <w:name w:val="pg-3ff3"/>
    <w:basedOn w:val="DefaultParagraphFont"/>
    <w:qFormat/>
    <w:rPr/>
  </w:style>
  <w:style w:type="character" w:styleId="Pg32">
    <w:name w:val="_ pg-3_2"/>
    <w:basedOn w:val="DefaultParagraphFont"/>
    <w:qFormat/>
    <w:rPr/>
  </w:style>
  <w:style w:type="character" w:styleId="Pg34">
    <w:name w:val="_ pg-3_4"/>
    <w:basedOn w:val="DefaultParagraphFont"/>
    <w:qFormat/>
    <w:rPr/>
  </w:style>
  <w:style w:type="character" w:styleId="Pg3ff3pg3sc0">
    <w:name w:val="pg-3ff3 pg-3sc0"/>
    <w:basedOn w:val="DefaultParagraphFont"/>
    <w:qFormat/>
    <w:rPr/>
  </w:style>
  <w:style w:type="character" w:styleId="Pg36">
    <w:name w:val="_ pg-3_6"/>
    <w:basedOn w:val="DefaultParagraphFont"/>
    <w:qFormat/>
    <w:rPr/>
  </w:style>
  <w:style w:type="character" w:styleId="Pg37">
    <w:name w:val="_ pg-3_7"/>
    <w:basedOn w:val="DefaultParagraphFont"/>
    <w:qFormat/>
    <w:rPr/>
  </w:style>
  <w:style w:type="character" w:styleId="Pg3a">
    <w:name w:val="_ pg-3_a"/>
    <w:basedOn w:val="DefaultParagraphFont"/>
    <w:qFormat/>
    <w:rPr/>
  </w:style>
  <w:style w:type="character" w:styleId="Pg3b">
    <w:name w:val="_ pg-3_b"/>
    <w:basedOn w:val="DefaultParagraphFont"/>
    <w:qFormat/>
    <w:rPr/>
  </w:style>
  <w:style w:type="character" w:styleId="Pg3e">
    <w:name w:val="_ pg-3_e"/>
    <w:basedOn w:val="DefaultParagraphFont"/>
    <w:qFormat/>
    <w:rPr/>
  </w:style>
  <w:style w:type="character" w:styleId="Pg3f">
    <w:name w:val="_ pg-3_f"/>
    <w:basedOn w:val="DefaultParagraphFont"/>
    <w:qFormat/>
    <w:rPr/>
  </w:style>
  <w:style w:type="character" w:styleId="Pg310">
    <w:name w:val="_ pg-3_10"/>
    <w:basedOn w:val="DefaultParagraphFont"/>
    <w:qFormat/>
    <w:rPr/>
  </w:style>
  <w:style w:type="character" w:styleId="Pg311">
    <w:name w:val="_ pg-3_11"/>
    <w:basedOn w:val="DefaultParagraphFont"/>
    <w:qFormat/>
    <w:rPr/>
  </w:style>
  <w:style w:type="character" w:styleId="Pg312">
    <w:name w:val="_ pg-3_12"/>
    <w:basedOn w:val="DefaultParagraphFont"/>
    <w:qFormat/>
    <w:rPr/>
  </w:style>
  <w:style w:type="character" w:styleId="Pg313">
    <w:name w:val="_ pg-3_13"/>
    <w:basedOn w:val="DefaultParagraphFont"/>
    <w:qFormat/>
    <w:rPr/>
  </w:style>
  <w:style w:type="character" w:styleId="Pg314">
    <w:name w:val="_ pg-3_14"/>
    <w:basedOn w:val="DefaultParagraphFont"/>
    <w:qFormat/>
    <w:rPr/>
  </w:style>
  <w:style w:type="character" w:styleId="Pg315">
    <w:name w:val="_ pg-3_15"/>
    <w:basedOn w:val="DefaultParagraphFont"/>
    <w:qFormat/>
    <w:rPr/>
  </w:style>
  <w:style w:type="character" w:styleId="Pg316">
    <w:name w:val="_ pg-3_16"/>
    <w:basedOn w:val="DefaultParagraphFont"/>
    <w:qFormat/>
    <w:rPr/>
  </w:style>
  <w:style w:type="character" w:styleId="Pg317">
    <w:name w:val="_ pg-3_17"/>
    <w:basedOn w:val="DefaultParagraphFont"/>
    <w:qFormat/>
    <w:rPr/>
  </w:style>
  <w:style w:type="character" w:styleId="Pg318">
    <w:name w:val="_ pg-3_18"/>
    <w:basedOn w:val="DefaultParagraphFont"/>
    <w:qFormat/>
    <w:rPr/>
  </w:style>
  <w:style w:type="character" w:styleId="Pg319">
    <w:name w:val="_ pg-3_19"/>
    <w:basedOn w:val="DefaultParagraphFont"/>
    <w:qFormat/>
    <w:rPr/>
  </w:style>
  <w:style w:type="character" w:styleId="Pg4fc1pg4sc0">
    <w:name w:val="pg-4fc1 pg-4sc0"/>
    <w:basedOn w:val="DefaultParagraphFont"/>
    <w:qFormat/>
    <w:rPr/>
  </w:style>
  <w:style w:type="character" w:styleId="Pg42">
    <w:name w:val="_ pg-4_2"/>
    <w:basedOn w:val="DefaultParagraphFont"/>
    <w:qFormat/>
    <w:rPr/>
  </w:style>
  <w:style w:type="character" w:styleId="Pg4ff3">
    <w:name w:val="pg-4ff3"/>
    <w:basedOn w:val="DefaultParagraphFont"/>
    <w:qFormat/>
    <w:rPr/>
  </w:style>
  <w:style w:type="character" w:styleId="Pg45">
    <w:name w:val="_ pg-4_5"/>
    <w:basedOn w:val="DefaultParagraphFont"/>
    <w:qFormat/>
    <w:rPr/>
  </w:style>
  <w:style w:type="character" w:styleId="Pg46">
    <w:name w:val="_ pg-4_6"/>
    <w:basedOn w:val="DefaultParagraphFont"/>
    <w:qFormat/>
    <w:rPr/>
  </w:style>
  <w:style w:type="character" w:styleId="Pg47">
    <w:name w:val="_ pg-4_7"/>
    <w:basedOn w:val="DefaultParagraphFont"/>
    <w:qFormat/>
    <w:rPr/>
  </w:style>
  <w:style w:type="character" w:styleId="Pg5fc1pg5sc0">
    <w:name w:val="pg-5fc1 pg-5sc0"/>
    <w:basedOn w:val="DefaultParagraphFont"/>
    <w:qFormat/>
    <w:rPr/>
  </w:style>
  <w:style w:type="character" w:styleId="Pg52">
    <w:name w:val="_ pg-5_2"/>
    <w:basedOn w:val="DefaultParagraphFont"/>
    <w:qFormat/>
    <w:rPr/>
  </w:style>
  <w:style w:type="character" w:styleId="Pg5ff1">
    <w:name w:val="pg-5ff1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urquoise">
    <w:name w:val="turquoise"/>
    <w:basedOn w:val="DefaultParagraphFont"/>
    <w:qFormat/>
    <w:rPr/>
  </w:style>
  <w:style w:type="character" w:styleId="BodyTextIndentChar">
    <w:name w:val="Body Text Indent Char"/>
    <w:qFormat/>
    <w:rPr>
      <w:sz w:val="24"/>
      <w:lang w:val="fr-FR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fr-FR"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val="fr-FR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fr-FR"/>
    </w:rPr>
  </w:style>
  <w:style w:type="character" w:styleId="TitleChar">
    <w:name w:val="Title Char"/>
    <w:qFormat/>
    <w:rPr>
      <w:b/>
      <w:sz w:val="24"/>
      <w:szCs w:val="24"/>
      <w:lang w:val="fr-F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fr-FR"/>
    </w:rPr>
  </w:style>
  <w:style w:type="character" w:styleId="BodyTextIndent2Char">
    <w:name w:val="Body Text Indent 2 Char"/>
    <w:qFormat/>
    <w:rPr>
      <w:rFonts w:ascii="Arial" w:hAnsi="Arial" w:cs="Arial"/>
      <w:sz w:val="22"/>
      <w:szCs w:val="24"/>
      <w:lang w:val="fr-F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fr-F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itreimplants">
    <w:name w:val="titre_implants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Pucespage">
    <w:name w:val="pucespage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Imgcaption">
    <w:name w:val="img_caption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59:00Z</dcterms:created>
  <dc:creator>catalin</dc:creator>
  <dc:description/>
  <cp:keywords/>
  <dc:language>en-US</dc:language>
  <cp:lastModifiedBy>Catalin</cp:lastModifiedBy>
  <cp:lastPrinted>2019-11-02T21:35:00Z</cp:lastPrinted>
  <dcterms:modified xsi:type="dcterms:W3CDTF">2021-04-19T13:37:00Z</dcterms:modified>
  <cp:revision>90</cp:revision>
  <dc:subject/>
  <dc:title/>
</cp:coreProperties>
</file>