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rPr>
          <w:rFonts w:ascii="Arial" w:hAnsi="Arial" w:cs="Arial"/>
          <w:b w:val="false"/>
          <w:b w:val="false"/>
          <w:bCs w:val="false"/>
          <w:i/>
          <w:i/>
          <w:iCs/>
          <w:sz w:val="3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 xml:space="preserve">TESTS   DE   REVISION 4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lang w:val="en-US" w:eastAsia="en-US"/>
        </w:rPr>
      </w:pPr>
      <w:r>
        <w:rPr>
          <w:rFonts w:cs="Arial"/>
          <w:b/>
          <w:bCs/>
          <w:i/>
          <w:iCs/>
          <w:sz w:val="30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Fonts w:cs="1.1Times New Roman;Cambria" w:ascii="1.1Times New Roman;Cambria" w:hAnsi="1.1Times New Roman;Cambria"/>
          <w:b/>
          <w:bCs/>
          <w:sz w:val="24"/>
          <w:lang w:val="en-US" w:eastAsia="en-US"/>
        </w:rPr>
        <w:t>1.</w:t>
      </w:r>
      <w:r>
        <w:rPr>
          <w:b/>
          <w:bCs/>
          <w:sz w:val="24"/>
          <w:lang w:val="en-US" w:eastAsia="en-US"/>
        </w:rPr>
        <w:t>Je suis sûr que tu… convaincre tes parents 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)puisses, b) peut, c) pourrai, d) pourras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.Tu habites … à Lyon 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a)encore, b) plus, c) déjà, c) mieux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US" w:eastAsia="en-US"/>
        </w:rPr>
        <w:t>3.Je n</w:t>
      </w:r>
      <w:r>
        <w:rPr>
          <w:b/>
          <w:bCs/>
          <w:sz w:val="24"/>
          <w:lang w:val="en-GB" w:eastAsia="en-US"/>
        </w:rPr>
        <w:t>’ irai pas au concert de Talisman ce mois-ci . Moi … c’est trop cher !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aussi, b) non, c) du tout, d) non plu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…. je pourrais lui offrir comme cadeau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Qu’est-ce qui, b) Que, c) Qu’est-ce que , d) Quoi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5.Je t’ai invité à cette exposition d’art …tu voies des tableaux fantastiques !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pour que, b) parce que, c) pour, d) tandis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6.Je n’accepte pas que vous … ce travail à ma plac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aites, b) ferez, c) faisiez, d) fassiez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7.Pour demander à quelqu ‘ un son avis, on di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Comment trouvez-vous ce CD ? , b) Ils font combien ces deux livres ?, c) Qu’étudiez-vous ?, d) Pouvez-vous raconter le sujet de ce film 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8.Pourquoi es – tu triste ? … j’ai reçu une mauvaise nouvell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Pour, b) Pour que, c) Parce que, d) De manière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9.Les chemises en coton sont de … qualité que celles en soi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mieux, b) meilleure, c) mauvaise, d) meilleur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0.Découvrez les … destinations aux … prix !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w:t>a)plus beaux, meilleurs, b) meilleurs, moindres, c) plus belles, mieux, d) plus belles, meilleurs.</w: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b/>
          <w:b/>
          <w:bCs/>
          <w:sz w:val="24"/>
          <w:lang w:val="ro-RO" w:eastAsia="en-US"/>
        </w:rPr>
      </w:pPr>
      <w:r>
        <w:rPr>
          <w:b/>
          <w:bCs/>
          <w:sz w:val="24"/>
          <w:lang w:val="ro-RO" w:eastAsia="en-US"/>
        </w:rPr>
      </w:r>
    </w:p>
    <w:p>
      <w:pPr>
        <w:pStyle w:val="Normal"/>
        <w:rPr>
          <w:b/>
          <w:b/>
          <w:bCs/>
          <w:sz w:val="24"/>
          <w:lang w:val="ro-RO" w:eastAsia="en-US"/>
        </w:rPr>
      </w:pPr>
      <w:r>
        <w:rPr>
          <w:b/>
          <w:bCs/>
          <w:sz w:val="24"/>
          <w:lang w:val="ro-RO" w:eastAsia="en-US"/>
        </w:rPr>
        <w:t>11.La jeune fille ... vous avez connu les parents est ma copine .</w:t>
      </w:r>
    </w:p>
    <w:p>
      <w:pPr>
        <w:pStyle w:val="Normal"/>
        <w:rPr>
          <w:b/>
          <w:b/>
          <w:bCs/>
          <w:sz w:val="24"/>
          <w:lang w:val="ro-RO" w:eastAsia="en-US"/>
        </w:rPr>
      </w:pPr>
      <w:r>
        <w:rPr>
          <w:b/>
          <w:bCs/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w:t>a)que, b) qui, c) dont, d) laquelle .</w: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ro-RO" w:eastAsia="en-US"/>
        </w:rPr>
        <w:t>12.Je prête ce livre afin que tu ... le lire pour l</w:t>
      </w:r>
      <w:r>
        <w:rPr>
          <w:b/>
          <w:bCs/>
          <w:sz w:val="24"/>
          <w:lang w:val="en-GB" w:eastAsia="en-US"/>
        </w:rPr>
        <w:t xml:space="preserve">’examen . 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eux, b) puisse, c) pourras, d) puiss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3.Depuis la crise économique, je n’ achète plus … vêtements qu ‘ avan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ussi, b) autant de, c) aussi de , d) auta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4.Il faudrait que vous … de meilleurs résultats pour être admis au concours</w:t>
      </w:r>
      <w:r>
        <w:rPr>
          <w:sz w:val="24"/>
          <w:lang w:val="en-GB" w:eastAsia="en-US"/>
        </w:rPr>
        <w:t xml:space="preserve">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avez, b) ayez, c) ayons, d) aviez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15.Nous tranquillement 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quand un animal … juste devant nou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roulions, traversait, b) avons roulé, a traversé, c) roulions, a traversé, d) avons roulé, traverser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sz w:val="24"/>
          <w:lang w:val="en-GB" w:eastAsia="en-US"/>
        </w:rPr>
        <w:t>16</w:t>
      </w:r>
      <w:r>
        <w:rPr>
          <w:b/>
          <w:bCs/>
          <w:sz w:val="24"/>
          <w:lang w:val="en-GB" w:eastAsia="en-US"/>
        </w:rPr>
        <w:t>.- Tu as offert un badge à … invité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rFonts w:eastAsia="Arial"/>
          <w:b/>
          <w:bCs/>
          <w:sz w:val="24"/>
          <w:lang w:val="en-GB" w:eastAsia="en-US"/>
        </w:rPr>
        <w:t xml:space="preserve">     </w:t>
      </w:r>
      <w:r>
        <w:rPr>
          <w:b/>
          <w:bCs/>
          <w:sz w:val="24"/>
          <w:lang w:val="en-GB" w:eastAsia="en-US"/>
        </w:rPr>
        <w:t>- Oui, j ‘ en ai offert un à …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chaque, chacun, b) chaque, chacune, c) chacun, chaque, d) tout, cha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7.Si … plus tôt les cours, j’aurais pu faire une promenade dans le parc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je finissais, b) j’avais fini, c) j’aurais fini, d) j’ aurai fini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8.- Tu pourrais acheter du chocolat à notre fils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rFonts w:eastAsia="Arial"/>
          <w:b/>
          <w:bCs/>
          <w:sz w:val="24"/>
          <w:lang w:val="en-GB" w:eastAsia="en-US"/>
        </w:rPr>
        <w:t xml:space="preserve">     </w:t>
      </w:r>
      <w:r>
        <w:rPr>
          <w:b/>
          <w:bCs/>
          <w:sz w:val="24"/>
          <w:lang w:val="en-GB" w:eastAsia="en-US"/>
        </w:rPr>
        <w:t>- Oui, je vais … achet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l’en, b) lui, en,, c) le lui, d)la lui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19.Elle va au </w:t>
      </w:r>
      <w:r>
        <w:rPr>
          <w:b/>
          <w:bCs/>
          <w:sz w:val="24"/>
          <w:u w:val="single"/>
          <w:lang w:val="en-GB" w:eastAsia="en-US"/>
        </w:rPr>
        <w:t>boulot</w:t>
      </w:r>
      <w:r>
        <w:rPr>
          <w:b/>
          <w:bCs/>
          <w:sz w:val="24"/>
          <w:lang w:val="en-GB" w:eastAsia="en-US"/>
        </w:rPr>
        <w:t xml:space="preserve"> avec sa nouvelle </w:t>
      </w:r>
      <w:r>
        <w:rPr>
          <w:b/>
          <w:bCs/>
          <w:sz w:val="24"/>
          <w:u w:val="single"/>
          <w:lang w:val="en-GB" w:eastAsia="en-US"/>
        </w:rPr>
        <w:t xml:space="preserve">bagnole </w:t>
      </w:r>
      <w:r>
        <w:rPr>
          <w:b/>
          <w:bCs/>
          <w:sz w:val="24"/>
          <w:lang w:val="en-GB" w:eastAsia="en-US"/>
        </w:rPr>
        <w:t>. Indiquez les sens des mots souligés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stade, vélo, b) travail, voiture, c) travail, moto, d) supermarché, ten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0.Je n’ai pas … à gaspiller avec vou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d’argent, b) des argents, c) de l’argent, d) l’arge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1.Ton amie, je … ai vue, mais je ne … ai pas remercié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lui, lui, b) l’, lui, c) l’, l’, d) les, lui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2…. tu fasses, tes parents te pardonneron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Qui, que, b) Quoique, c) Même si, d) Quoi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3.Il a invité ses … chez lui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bels-frères, b) beaux-frères, c) beau – frère, d) beau – frèr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4.Il a plu… ces derniers jour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abondamment , b) abondemment, c) abondentement, d) abonda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5.Il est peu probable que nos voisins … partis cette semain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sont, b) aient, c) furent, d) soie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6.Croyez-vous qu’ils … changer son opinion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ourront, b) puissent, c) peuvent, d) pouvaie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7.La … de cette chanteuse nous a charmé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vois, b) voie, c) voix, d) vue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8.Du fromage, je vais … acheter un kilo et demi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l ‘, b) y, c) en, d) d’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29.Les </w:t>
      </w:r>
      <w:r>
        <w:rPr>
          <w:b/>
          <w:bCs/>
          <w:sz w:val="24"/>
          <w:u w:val="single"/>
          <w:lang w:val="en-GB" w:eastAsia="en-US"/>
        </w:rPr>
        <w:t xml:space="preserve">écureuils </w:t>
      </w:r>
      <w:r>
        <w:rPr>
          <w:b/>
          <w:bCs/>
          <w:sz w:val="24"/>
          <w:lang w:val="en-GB" w:eastAsia="en-US"/>
        </w:rPr>
        <w:t>son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des oiseaux, b) des poissons, c) des insectes, d) des mammifèr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0.Dès que … à Paris, je t’ enverrai une carte postal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je serai arrivé, b) je serais arrivé, c) je sois arrivé, d) j’ étais arriv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1…. a-t-il oublié de nous avertir de son retard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Parfois, b) Cependant, c) Sans doute, d) Effectiveme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2.Si tu as froid, il faut que tu boives … pour te rechauffer un peu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chaud, b) chaudement, c) chaude, d) du chaud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3.Ajoutez … de sel, mais…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peu, non trop, b) un peu, ne pas trop,, c) un peu, pas trop, d) peu, un peu trop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4.Qui est l’ auteur du … que tu es en train de lire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conte, b) comte, c) compte, d) comt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5.Elle croyait qu’il … le lendemain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partait, b) part, c) parte, d) partir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36.Tu pourrais lire </w:t>
      </w:r>
      <w:r>
        <w:rPr>
          <w:b/>
          <w:bCs/>
          <w:sz w:val="24"/>
          <w:u w:val="single"/>
          <w:lang w:val="en-GB" w:eastAsia="en-US"/>
        </w:rPr>
        <w:t>un livre quelconque</w:t>
      </w:r>
      <w:r>
        <w:rPr>
          <w:b/>
          <w:bCs/>
          <w:sz w:val="24"/>
          <w:lang w:val="en-GB" w:eastAsia="en-US"/>
        </w:rPr>
        <w:t xml:space="preserve"> au lieu de passer des heures devant la télé . Le sens du mot souligné es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)un certain livre, b) n’ importe quel livre, c) un livre banal, d) un livre important.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7.Elle pense qu’elle finira à temps. La phrase équivalente es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Elle pense qu’elle finisse, b) Elle pense finir , c) Elle pense à finir, d) Elle pense de finir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8.Quel est le plusriel incorrec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 xml:space="preserve">a)Les </w:t>
      </w:r>
      <w:r>
        <w:rPr>
          <w:sz w:val="24"/>
          <w:u w:val="single"/>
          <w:lang w:val="en-GB" w:eastAsia="en-US"/>
        </w:rPr>
        <w:t>tuyaux</w:t>
      </w:r>
      <w:r>
        <w:rPr>
          <w:sz w:val="24"/>
          <w:lang w:val="en-GB" w:eastAsia="en-US"/>
        </w:rPr>
        <w:t xml:space="preserve"> sont bouchés, b) Mes enfants aiment les </w:t>
      </w:r>
      <w:r>
        <w:rPr>
          <w:sz w:val="24"/>
          <w:u w:val="single"/>
          <w:lang w:val="en-GB" w:eastAsia="en-US"/>
        </w:rPr>
        <w:t xml:space="preserve">jeux </w:t>
      </w:r>
      <w:r>
        <w:rPr>
          <w:sz w:val="24"/>
          <w:lang w:val="en-GB" w:eastAsia="en-US"/>
        </w:rPr>
        <w:t xml:space="preserve">vidéo, c) il a pris un marteau et des </w:t>
      </w:r>
      <w:r>
        <w:rPr>
          <w:sz w:val="24"/>
          <w:u w:val="single"/>
          <w:lang w:val="en-GB" w:eastAsia="en-US"/>
        </w:rPr>
        <w:t>cloux,</w:t>
      </w:r>
      <w:r>
        <w:rPr>
          <w:sz w:val="24"/>
          <w:lang w:val="en-GB" w:eastAsia="en-US"/>
        </w:rPr>
        <w:t xml:space="preserve"> d) Les </w:t>
      </w:r>
      <w:r>
        <w:rPr>
          <w:sz w:val="24"/>
          <w:u w:val="single"/>
          <w:lang w:val="en-GB" w:eastAsia="en-US"/>
        </w:rPr>
        <w:t>hiboux</w:t>
      </w:r>
      <w:r>
        <w:rPr>
          <w:sz w:val="24"/>
          <w:lang w:val="en-GB" w:eastAsia="en-US"/>
        </w:rPr>
        <w:t xml:space="preserve"> sont des oiseaux rapac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9.Comment s’est elle permis de couper … à ton commentaire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net, b) fort, c) court, d) brus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40.Je ne veux </w:t>
      </w:r>
      <w:r>
        <w:rPr>
          <w:b/>
          <w:bCs/>
          <w:sz w:val="24"/>
          <w:u w:val="single"/>
          <w:lang w:val="en-GB" w:eastAsia="en-US"/>
        </w:rPr>
        <w:t>en aucune manière</w:t>
      </w:r>
      <w:r>
        <w:rPr>
          <w:b/>
          <w:bCs/>
          <w:sz w:val="24"/>
          <w:lang w:val="en-GB" w:eastAsia="en-US"/>
        </w:rPr>
        <w:t xml:space="preserve"> vous offenser . L’ équivalent de l’expression soulignée est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ucunément, b) aucunement, c) aucunamment, d) aucunemme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1.Le restaurant se trouve … post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contre, b) chez, c) depuis, d) aprè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2.Elle ne veut plus habiter dans cette immeuble … brui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à mois du, b) à cause du, c) pour le, d) de peur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3.Pourrais-tu conseiller … Eugénie … changer de coiffure ? Oui, je peux …. conseill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 à, de, le lui, b) -, de, lui, en, c) à, à, le lui, d) de, de l’y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4…. Se sont baignés dans la mer, … ont joué au beach-volley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Certains, des autres, b) Quelques, d’autres, c) Certains, d’autres, d) Plusieurs, des autr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5.Sa mère lui a interdit de manger des sucreries de peur qu’elle ne …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grossit, b) grossissait , c) grossirait, d) grossiss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6.S ‘ il n’aimait pas être avec nous , … là maintenan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il n’est pas, b) il ne sera pas, c) il ne serait pas,, d) il n’était pa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7…. la fenêtre, si tu as froid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Ferme, b) Fermes, c) Fermes-toi, d) Fermes-tu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8.Trouvez la forme incorrecte :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fou – folle, b) nouveau – nouvelle, c) grec- grecque, d) ambigu – ambiguë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9.On l ‘ avu … dans la ru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/>
      </w:pPr>
      <w:r>
        <w:rPr>
          <w:sz w:val="24"/>
          <w:lang w:val="en-GB" w:eastAsia="en-US"/>
        </w:rPr>
        <w:t>a)courir, b) courant, c) en courant, d) couru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50.Nous … de conclure une bonne affair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llons, b) viendrons, c) venons, d) faison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.1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4-26T07:23:00Z</dcterms:modified>
  <cp:revision>93</cp:revision>
  <dc:subject/>
  <dc:title/>
</cp:coreProperties>
</file>